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октябрь 2021 г.)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роме того, данный вопрос рассмотрен во время очередного заседания проекта «Экспертная среда» в пресс-центре БелТА: 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expert.belta.by/28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человек. Социальная защита и поддержка белорусов старшего поколения </w:t>
        <w:br/>
        <w:t xml:space="preserve">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 xml:space="preserve">предусмотрены </w:t>
        <w:br/>
        <w:t>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Вниманию выступающих: </w:t>
      </w:r>
      <w:r>
        <w:rPr>
          <w:i/>
          <w:iCs/>
          <w:color w:val="000000"/>
          <w:sz w:val="32"/>
          <w:szCs w:val="32"/>
        </w:rPr>
        <w:t>подробная информация об отложенном выходе на пенсию доступна на сайте Министерства труда и социальной защиты https://mintrud.gov.by/system/extensions/spaw/uploads/flash_files/Otlozhennyj-vyxod-na-pensiju.pdf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докладе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</w:rPr>
        <w:t xml:space="preserve"> 11 февраля </w:t>
        <w:br/>
        <w:t xml:space="preserve">2021 г. Президент Республики Беларусь А.Г.Лукашенко отметил: </w:t>
      </w:r>
      <w:r>
        <w:rPr>
          <w:rFonts w:cs="Times New Roman" w:ascii="Times New Roman" w:hAnsi="Times New Roman"/>
          <w:b/>
          <w:sz w:val="30"/>
          <w:szCs w:val="30"/>
        </w:rPr>
        <w:t>«Видится правильным сохранить статус государства как оплота гарантированной пенсионной поддержки. Поэтапно внедрять элементы накопительной пенсионной системы, позволяющей каждому работающему гарантированно увеличить будущую пенсию. Государство создаст для этого нужную инфраструктуру»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</w:t>
        <w:br/>
        <w:t xml:space="preserve">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работник выбирает взнос на накопительную пенсию </w:t>
        <w:br/>
        <w:t>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 трехпроцентном взносе работника работодатель доплатит уже 3%. </w:t>
        <w:br/>
        <w:t>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</w:t>
        <w:br/>
        <w:t>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</w:t>
        <w:br/>
        <w:t>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 xml:space="preserve">на будущую накопительную пенсию. Это означает, что размер заработка работника, </w:t>
        <w:br/>
        <w:t>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  <w:br/>
        <w:t>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>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 xml:space="preserve">не позднее, чем </w:t>
        <w:br/>
        <w:t>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накопительной пенсии будет исчисляться из сумм дополнительных взносов с учетом доходов от их инвестирования </w:t>
        <w:br/>
        <w:t>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</w:t>
        <w:br/>
        <w:t xml:space="preserve">в программах добровольного страхования дополнительной пенсии. Поступающие средства инвестируются страховыми организациями </w:t>
        <w:br/>
        <w:t>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нный порядок определяет перечень объектов инвестиций, </w:t>
        <w:br/>
        <w:t>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 Банка развития и государственных банков, </w:t>
        <w:br/>
        <w:t>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</w:t>
        <w:br/>
        <w:t>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- драгоценные металлы, за исключением их лома и отходов, </w:t>
        <w:br/>
        <w:t>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ом гарантируется норма доходности по пенсионным сбережениям в размере ставки рефинансирования Национального банка, действующей </w:t>
        <w:br/>
        <w:t>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</w:t>
        <w:br/>
        <w:t xml:space="preserve">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</w:t>
        <w:br/>
        <w:t xml:space="preserve">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течение </w:t>
        <w:br/>
        <w:t>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октября 2022 г. работникам, желающим формировать дополнительную накопительную пенсию, необходимо обращаться </w:t>
        <w:br/>
        <w:t>в 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</w:t>
        <w:br/>
        <w:t xml:space="preserve">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1" w:name="Par0"/>
      <w:bookmarkEnd w:id="1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2" w:name="Par2"/>
      <w:bookmarkEnd w:id="2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Введение в Беларуси с 1 октября 2022 г. добровольного страхования дополнительной накопительной пенсии с поддержкой государства – ожидаемая мера. Спрос на возможность формирования дополнительной накопительной пенсии </w:t>
      </w:r>
      <w:r>
        <w:rPr>
          <w:rFonts w:cs="Times New Roman" w:ascii="Times New Roman" w:hAnsi="Times New Roman"/>
          <w:b/>
          <w:spacing w:val="-4"/>
          <w:sz w:val="30"/>
          <w:szCs w:val="30"/>
          <w:shd w:fill="FFFFFF" w:val="clear"/>
        </w:rPr>
        <w:t>под контролем государства</w:t>
      </w: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 у работников есть уже давн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Еще более важно, что новая программа и финансовые стимулы заставляют каждого задуматься над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бственной стратегией подготовки к старост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жно заблаговременно, в течение жизни (оптимально – с начала трудовой деятельности) добровольно формировать дополнительные пенсионные сбере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пенсионный возраст уже наступил, можно использовать стимулирующий алгоритм </w:t>
      </w:r>
      <w:r>
        <w:rPr>
          <w:rFonts w:cs="Times New Roman" w:ascii="Times New Roman" w:hAnsi="Times New Roman"/>
          <w:b/>
          <w:sz w:val="30"/>
          <w:szCs w:val="30"/>
        </w:rPr>
        <w:t>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 – дольше оставаться на рынке труда и начать получать пенсию позднее достижения общего пенсионного возраста. Это эффективный способ сформировать высокую пенсию на посттрудово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бота о будущей пенсии должна стать привычной для каждого человека. Только в этом случае в старости можно иметь комфортный уровень дохода, позволяющий вести образ жизни, соответствующий личным ожиданиям.  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t.belta.by/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8:00Z</dcterms:created>
  <dc:creator>Самодумская Александра Витальевна</dc:creator>
  <dc:description/>
  <dc:language>en-US</dc:language>
  <cp:lastModifiedBy>User</cp:lastModifiedBy>
  <cp:lastPrinted>2021-10-11T08:44:00Z</cp:lastPrinted>
  <dcterms:modified xsi:type="dcterms:W3CDTF">2021-10-18T09:28:00Z</dcterms:modified>
  <cp:revision>2</cp:revision>
  <dc:subject/>
  <dc:title/>
</cp:coreProperties>
</file>