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  <w:tab w:val="left" w:pos="7797" w:leader="none"/>
        </w:tabs>
        <w:spacing w:lineRule="exact" w:line="280" w:before="0" w:after="0"/>
        <w:ind w:right="3117" w:hanging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Нормативно-правовые акты, регулирующие вопросы ответственности родителей за воспитание и содержание детей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797" w:leader="none"/>
        </w:tabs>
        <w:spacing w:lineRule="exact" w:line="280" w:before="0" w:after="0"/>
        <w:ind w:right="3117" w:hanging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Нет ничего более ценного для каждого родителя, чем благополучие ребенка и его безопас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Семья для ребенка является первым институтом социализации. Именно в семье он получает первые навыки общения с окружающим миром, «впитывает» правила поведения и нормы, установленные в обще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Ответственность родителей за воспитание и содержание детей закреплена в нормативных правовых актах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Существует административная, уголовная и гражданская ответствен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30"/>
          <w:szCs w:val="30"/>
          <w:lang w:eastAsia="ru-RU"/>
        </w:rPr>
        <w:t xml:space="preserve">Ответственность родителей за воспитание ребенка закреплена такими законодательными актами, как </w:t>
      </w: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Конституция Республики Беларусь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 xml:space="preserve">ст. 32 </w:t>
      </w:r>
      <w:r>
        <w:rPr>
          <w:rFonts w:eastAsia="Times New Roman" w:cs="Times New Roman" w:ascii="Times New Roman" w:hAnsi="Times New Roman"/>
          <w:bCs/>
          <w:color w:val="111111"/>
          <w:sz w:val="30"/>
          <w:szCs w:val="30"/>
          <w:lang w:eastAsia="ru-RU"/>
        </w:rPr>
        <w:t>– р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одители или лица, их заменяющие, имеют право и обязаны воспитывать детей, заботиться об их здоровье, развитии и обучении. Ребенок не должен подвергаться жестокому обращению или унижению, привлекаться к работам, которые могут нанести вред его физическому, умственному или нравственному развитию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Закон Республики Беларусь «О правах ребенка»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 xml:space="preserve">ст. 17 </w:t>
      </w:r>
      <w:r>
        <w:rPr>
          <w:rFonts w:eastAsia="Times New Roman" w:cs="Times New Roman" w:ascii="Times New Roman" w:hAnsi="Times New Roman"/>
          <w:bCs/>
          <w:color w:val="111111"/>
          <w:sz w:val="30"/>
          <w:szCs w:val="30"/>
          <w:lang w:eastAsia="ru-RU"/>
        </w:rPr>
        <w:t>– р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одители (опекуны, попечители) должны создавать необходимые условия для полноценного развития, воспитания, образования, укрепления здоровья ребенка и подготовки его к самостоятельной жизни в семье и обществ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Законные представители обязаны сопровождать детей, не достигших возраста шестнадцати лет, в период с двадцати трех до шести часов вне жилища либо обеспечивать их сопровождение совершеннолетними лица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Кодекс об административных правонарушениях Республики Беларусь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30"/>
          <w:szCs w:val="30"/>
        </w:rPr>
      </w:pPr>
      <w:r>
        <w:rPr>
          <w:b/>
          <w:bCs/>
          <w:color w:val="111111"/>
          <w:sz w:val="30"/>
          <w:szCs w:val="30"/>
        </w:rPr>
        <w:t xml:space="preserve">ст. 10.3 </w:t>
      </w:r>
      <w:r>
        <w:rPr>
          <w:bCs/>
          <w:color w:val="111111"/>
          <w:sz w:val="30"/>
          <w:szCs w:val="30"/>
        </w:rPr>
        <w:t xml:space="preserve">– </w:t>
      </w:r>
      <w:r>
        <w:rPr>
          <w:sz w:val="30"/>
          <w:szCs w:val="30"/>
        </w:rPr>
        <w:t xml:space="preserve">1. Невыполнение родителями или лицами, их заменяющими, обязанностей по воспитанию детей, повлекшее совершение несовершеннолетним деяния, содержащего признаки административного правонарушения либо преступления, </w:t>
        <w:br/>
        <w:t xml:space="preserve">но не достигшим ко времени совершения такого деяния возраста, с которого наступает административная или уголовная ответственность за совершенное деяние, – </w:t>
      </w:r>
      <w:r>
        <w:rPr>
          <w:rStyle w:val="StrongEmphasis"/>
          <w:sz w:val="30"/>
          <w:szCs w:val="30"/>
        </w:rPr>
        <w:t>влечет наложение штрафа в размере до десяти базовых величин.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2. Невыполнение родителями или лицами, их заменяющими, обязанностей по сопровождению несовершеннолетнего в возрасте до шестнадцати лет либо по обеспечению его сопровождения совершеннолетним лицом в период с двадцати трех до шести часов вне жилища – </w:t>
      </w:r>
      <w:r>
        <w:rPr>
          <w:rStyle w:val="StrongEmphasis"/>
          <w:sz w:val="30"/>
          <w:szCs w:val="30"/>
        </w:rPr>
        <w:t>влечет наложение штрафа в размере до двух базовых велич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Кроме обязанности заниматься воспитанием ребенка, родители обязаны и содержать е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Уголовный кодекс Республики Беларус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 xml:space="preserve">Статья 174 </w:t>
      </w:r>
      <w:r>
        <w:rPr>
          <w:rFonts w:eastAsia="Times New Roman" w:cs="Times New Roman" w:ascii="Times New Roman" w:hAnsi="Times New Roman"/>
          <w:bCs/>
          <w:color w:val="111111"/>
          <w:sz w:val="30"/>
          <w:szCs w:val="3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ответственность за уклонение родителей от содержания детей либо от возмещения расходов, затраченных государством на содержание детей, находящихся или находившихся на государственном обеспеч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 xml:space="preserve">В случае уклонения родителей более трех месяцев в течение года от уплаты по судебному постановлению средств на содержание несовершеннолетних или совершеннолетних, но нетрудоспособных и нуждающихся в материальной помощи детей </w:t>
      </w: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может быть назначено наказание в виде общественных работ, или исправительных работ на срок до двух лет, или арест, или ограничение свободы на срок до трех лет, или лишение свободы на срок до одного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 xml:space="preserve">За уклонение родителей от возмещения расходов, затраченных государством на содержание детей, находящихся или находившихся на государственном обеспечении, предусмотрено </w:t>
      </w: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наказание в виде общественных работ, или исправительных работ на срок до двух лет, или арест, или ограничение свободы на срок до трех лет, или лишение свободы на срок до одн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К сожалению, следует констатировать, что ежегодно в нашей стране от внешних причин гибнут дети. Причиной тому не только детская беспечность, но и безответственное поведение самих ро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 xml:space="preserve">Именно поэтому </w:t>
      </w: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 xml:space="preserve">статьей 159 Уголовного кодекса Республики Беларусь 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введена ответственность за оставление в 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За заведомое оставление без помощи лица, находящегося в опасном для жизни и здоровья состоянии и лишенного возможности принять меры к самосохранению по малолетству, старости, заболеванию или вследствие своей беспомощности, в случаях, если виновный имел возможность оказать потерпевшему помощь и был обязан о нем заботиться,</w:t>
      </w: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 xml:space="preserve"> предусмотрена уголовная ответственность в виде ареста или ограничения свободы на срок до двух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 xml:space="preserve">В случае заведомого оставления в опасности, совершенное лицом, которое само по неосторожности или с косвенным умыслом поставило потерпевшего в опасное для жизни или здоровья состояние, – </w:t>
      </w: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наступает уголовная ответственность в виде ареста на срок до шести месяцев или лишения свободы на срок до трех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 xml:space="preserve">Нарушение прав и законных интересов ребенка родителями (опекунами, попечителями) влечет ответственность, предусмотренную законодательными актами Республики Беларусь, в том числе </w:t>
      </w: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 xml:space="preserve">Декретом Президента Республики Беларусь от 24 ноября 2006 года № 18 «О дополнительных мерах по государственной защите детей в неблагополучных семьях» </w:t>
      </w:r>
      <w:r>
        <w:rPr>
          <w:rFonts w:eastAsia="Times New Roman" w:cs="Times New Roman" w:ascii="Times New Roman" w:hAnsi="Times New Roman"/>
          <w:bCs/>
          <w:color w:val="111111"/>
          <w:sz w:val="30"/>
          <w:szCs w:val="30"/>
          <w:lang w:eastAsia="ru-RU"/>
        </w:rPr>
        <w:t>(далее – Декрет №18),</w:t>
      </w: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в соответствии с которым, дети подлежат государственной защите и помещению на государственное обеспечение в случае, если установлено, что родители (единственный родитель) ведут аморальный образ жизни, что оказывает вредное воздействие на детей, являются хроническими алкоголиками или наркоманами либо иным ненадлежащим образом выполняют свои обязанности по воспитанию и содержанию детей, в связи, с чем они находятся в социально опасном полож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соответствии с Декретом № 18, Постановлением Совета Министров Республики Беларусь от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15 января 2019 г. № 22 «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 признании детей находящимися в социально опасном положении» осуществляется деятельность государственных органов, государственных и иных организаций по выявлению несовершеннолетних, оказавшихся в сложной жизненной ситуации, защите их прав и законных интере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 состоянию на 01.10.2021 </w:t>
      </w:r>
      <w:r>
        <w:rPr>
          <w:rFonts w:cs="Times New Roman" w:ascii="Times New Roman" w:hAnsi="Times New Roman"/>
          <w:sz w:val="30"/>
          <w:szCs w:val="30"/>
        </w:rPr>
        <w:t xml:space="preserve">в г. Жодино </w:t>
      </w:r>
      <w:r>
        <w:rPr>
          <w:rFonts w:cs="Times New Roman" w:ascii="Times New Roman" w:hAnsi="Times New Roman"/>
          <w:color w:val="000000"/>
          <w:sz w:val="30"/>
          <w:szCs w:val="30"/>
        </w:rPr>
        <w:t>проживает 9718 семей, в которых воспитываются 13 697 детей (из них: 1628 – неполные семьи, в которых воспитывается 1812 несовершеннолетних, 803 – многодетные семьи, в которых воспитывается 2 564 несовершеннолетни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4 ребенка-сироты и ребенка, оставшихся без попечения родителей, воспитываются в 50 замещающей семьях (в 11 приемных семьях воспитывается 16 несовершеннолетних, в 36 опекунских семьях – 40 детей, в 3 детских домах семейного типа – 18 детей). За 3 квартала 2021 года создано 2 замещающие семьи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состоянию на 01.11.2021 в банке данных несовершеннолетних, признанных находящимися в социально опасном положении (далее – СОП), состоит 65 детей из 40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 о семейном неблагополучии поступает в отдел по образованию, спорту и туризму Жодинского горисполкома (далее – отдел) из межведомственных структур, государственных органов и организаций, иных заинтересов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 в 2021 году в адрес отдела поступило 133 информирования о семейном неблагополучии, из них 30 подтвердило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большее количество информирований поступает из ГОВД (95/2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казатель раннего выявления семейного неблагополучия среди детей дошкольного возраста на 01.11.2021 составляет 4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целях раннего выявления семейного неблагополучия и профилактики социального сиротства в городе реализуются педагогические и социальные проекты. Организована работа с детьми и родителями, проживающими в общежитиях города, реализуются проекты: «Коридорные дети», «Семейная гостиная», городская акция «Домашняя безопасност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рамках республиканской профилактической акции «Семья без насилия» с целью раннего выявления социального неблагополучия, исключения фактов жестокого обращения с детьми обеспечена работа межведомственных рабочих групп по обследованию условий проживания детей в семьях различных катег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4 лет в городе функционирует круглосуточная городская «Служба срочного реагирования» (далее — Служба). На 01.11.2021 на телефон Службы поступило 3 сообщения о семейном неблагополучии (в 2020 поступило 3 сообщения подтвердилось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Информация о работе Службы срочного реагирования размещена на сайте Жодинского горисполк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ижается количество детей, признанных нуждающимися в государственной защите (далее – НГЗ).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eastAsia="Calibri"/>
        </w:rPr>
      </w:pPr>
      <w:r>
        <w:rPr>
          <w:rStyle w:val="2"/>
          <w:rFonts w:eastAsia="Calibri"/>
        </w:rPr>
        <w:t>В соответствии с пунктом 1 Декрета №18 в 2021 году решениями КДН были признаны нуждающимися в государственной защите и отобраны у родителей 5 несовершеннолетних из 4 семей (в 2020 – 8 несовершеннолетних из 6 семей).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eastAsia="Calibri"/>
        </w:rPr>
      </w:pPr>
      <w:r>
        <w:rPr>
          <w:rStyle w:val="2"/>
          <w:rFonts w:eastAsia="Calibri"/>
        </w:rPr>
        <w:t>Всего за период действия Декрета № 18 признаны нуждающимися в государственной защите 358 несовершеннолетних (из 248 семей) отобраны у 413 родителей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Style w:val="2"/>
          <w:rFonts w:eastAsia="Calibri"/>
        </w:rPr>
        <w:t>За период действия Декрета №18 возвращено в биологические семьи 257 несовершеннолетних – 74%.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eastAsia="Calibri"/>
        </w:rPr>
      </w:pPr>
      <w:r>
        <w:rPr>
          <w:rStyle w:val="2"/>
          <w:rFonts w:eastAsia="Calibri"/>
        </w:rPr>
        <w:t>В 2021 году снято с учета 6 несовершеннолетних, из них 5, в связи с возвращением в биологическую семью (в 2020 – 10 несовершеннолетних, из них 6, в связи с возвращением в биологическую семь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rFonts w:eastAsia="Calibri"/>
        </w:rPr>
        <w:t>Благодаря работе всех заинтересованных ежегодно снижается число родителей, лишенных родительских прав, за 3 квартала 2021 года – 2 родителя в отношении 3 детей (2020 – 4 родитель в отношении 3 дет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rFonts w:eastAsia="Calibri"/>
        </w:rPr>
        <w:t xml:space="preserve">Снижается количество несовершеннолетних, получивших сиротский статус на 01.11.2021 – 3 ребенка (2016 – 12, за 2017 – 10, 2018 – 7, 2019–12, 2020 – 6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rFonts w:eastAsia="Calibri"/>
        </w:rPr>
        <w:t xml:space="preserve">Развиваются семейные формы воспитания детей, оставшихся без попечения родителей. С 2007 года в городе подготовлено 62 кандидата в усыновители, приемные родители, в 2021 – 4 (2018 году – 14 кандидатов, в 2019 году – 6, в 2020 году – 8). 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eastAsia="Calibri"/>
          <w:b/>
          <w:b/>
        </w:rPr>
      </w:pPr>
      <w:r>
        <w:rPr>
          <w:rStyle w:val="2"/>
          <w:rFonts w:eastAsia="Calibri"/>
        </w:rPr>
        <w:t>Показатель устройства выявленных детей сиротской категории на семейные формы воспитания на протяжении 9 лет составляет 100%. Ни один ребенок не направлен на воспитание в интернатные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2"/>
          <w:rFonts w:eastAsia="Calibri"/>
        </w:rPr>
        <w:t>В период с 2015 по 2020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2"/>
          <w:rFonts w:eastAsia="Calibri"/>
        </w:rPr>
        <w:t>14 детей было усыновлено, в 2021 – 1 (2015 – 2; 2016 – 1; 2017 – 5; 2018 – 0; 2019 – 1; 2020 – 4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2"/>
          <w:rFonts w:eastAsia="Calibri"/>
        </w:rPr>
        <w:t>14 детей передано на воспитание в детские дома семейного типа, в 2021 – 1 (2015 – 2; 2016 – 3; 2017 – 1; 2018 – 3; 2019 – 3; 2020 – 1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2"/>
          <w:rFonts w:eastAsia="Calibri"/>
        </w:rPr>
        <w:t>36 детей передано на воспитание в опекунские семьи в 2021 – 5 (2015 – 6; 2016 – 8; 2017 – 3; 2018 –4; 2019 – 6; 2020 – 4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2"/>
          <w:rFonts w:eastAsia="Calibri"/>
        </w:rPr>
        <w:t>5 детей – в приемные семьи, в 2021 – 1 (принят на воспитание в семью из ГУЗ «Слуцкий специализированный дом ребенка для детей с органическим поражением центральной нервной системы и нарушением психики») (2015 – 2; 2016 – 0; 2017 – 1; 2018 – 0; 2019 – 1; 2020 – 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водя итоги можно сказать, в целом, исполнителями реализации комплекса мер по Декрету № 18 проводится системная работа, предпринимаются все необходимые меры по улучшению качества работы по раннему выявлению семейного неблагополучия и своевременному принятию мер по защите прав и законных интересов несовершеннолетних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1:00Z</dcterms:created>
  <dc:creator>Teta</dc:creator>
  <dc:description/>
  <dc:language>en-US</dc:language>
  <cp:lastModifiedBy>User</cp:lastModifiedBy>
  <cp:lastPrinted>2021-11-15T15:59:00Z</cp:lastPrinted>
  <dcterms:modified xsi:type="dcterms:W3CDTF">2021-11-17T08:01:00Z</dcterms:modified>
  <cp:revision>2</cp:revision>
  <dc:subject/>
  <dc:title/>
</cp:coreProperties>
</file>