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демографических показателях города на 01.11.2021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42" w:hanging="0"/>
        <w:jc w:val="both"/>
        <w:rPr/>
      </w:pPr>
      <w:r>
        <w:rPr>
          <w:sz w:val="30"/>
          <w:szCs w:val="30"/>
        </w:rPr>
        <w:tab/>
        <w:tab/>
        <w:t xml:space="preserve">Согласно данных статистики численность населения города Жодино на начало 2021 года составила 64 745 человек. По численности населения город Жодино продолжает занимать 8 место среди регионов Минской области. </w:t>
      </w:r>
    </w:p>
    <w:p>
      <w:pPr>
        <w:pStyle w:val="Normal"/>
        <w:ind w:left="-14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жчины</w:t>
        <w:tab/>
        <w:tab/>
        <w:tab/>
        <w:t>женщины</w:t>
      </w:r>
    </w:p>
    <w:p>
      <w:pPr>
        <w:pStyle w:val="Normal"/>
        <w:ind w:left="1274" w:firstLine="8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30 121 (46,5%)</w:t>
        <w:tab/>
        <w:t xml:space="preserve">    34 624 (53,5%)</w:t>
      </w:r>
    </w:p>
    <w:p>
      <w:pPr>
        <w:pStyle w:val="Normal"/>
        <w:ind w:left="-142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38 822</w:t>
      </w:r>
      <w:r>
        <w:rPr>
          <w:sz w:val="30"/>
          <w:szCs w:val="30"/>
        </w:rPr>
        <w:t xml:space="preserve"> чел. (60 %) – трудоспособное население</w:t>
      </w:r>
    </w:p>
    <w:p>
      <w:pPr>
        <w:pStyle w:val="Normal"/>
        <w:ind w:left="-142" w:hanging="0"/>
        <w:jc w:val="center"/>
        <w:rPr>
          <w:sz w:val="30"/>
          <w:szCs w:val="30"/>
        </w:rPr>
      </w:pPr>
      <w:r>
        <w:rPr>
          <w:sz w:val="30"/>
          <w:szCs w:val="30"/>
        </w:rPr>
        <w:t>(20 207 –муж, 18 615- жен.)</w:t>
      </w:r>
    </w:p>
    <w:p>
      <w:pPr>
        <w:pStyle w:val="Normal"/>
        <w:ind w:left="-142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13 489</w:t>
      </w:r>
      <w:r>
        <w:rPr>
          <w:sz w:val="30"/>
          <w:szCs w:val="30"/>
        </w:rPr>
        <w:t xml:space="preserve"> чел. (20,8%) – старше трудоспособного.</w:t>
      </w:r>
    </w:p>
    <w:p>
      <w:pPr>
        <w:pStyle w:val="Normal"/>
        <w:ind w:left="-142" w:hanging="0"/>
        <w:jc w:val="center"/>
        <w:rPr>
          <w:sz w:val="30"/>
          <w:szCs w:val="30"/>
        </w:rPr>
      </w:pPr>
      <w:r>
        <w:rPr>
          <w:sz w:val="30"/>
          <w:szCs w:val="30"/>
        </w:rPr>
        <w:t>(3 580 – муж., 9 909 – жен.)</w:t>
      </w:r>
    </w:p>
    <w:p>
      <w:pPr>
        <w:pStyle w:val="Normal"/>
        <w:ind w:left="-142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12 434</w:t>
      </w:r>
      <w:r>
        <w:rPr>
          <w:sz w:val="30"/>
          <w:szCs w:val="30"/>
        </w:rPr>
        <w:t xml:space="preserve"> чел. (19,2%) – моложе трудоспособного.</w:t>
      </w:r>
    </w:p>
    <w:p>
      <w:pPr>
        <w:pStyle w:val="Normal"/>
        <w:ind w:left="-142" w:hanging="0"/>
        <w:jc w:val="center"/>
        <w:rPr>
          <w:sz w:val="30"/>
          <w:szCs w:val="30"/>
        </w:rPr>
      </w:pPr>
      <w:r>
        <w:rPr>
          <w:sz w:val="30"/>
          <w:szCs w:val="30"/>
        </w:rPr>
        <w:t>(6 334- муж.,  6 100 жен.)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РОЖДАЕМОСТЬ. </w:t>
      </w:r>
      <w:r>
        <w:rPr>
          <w:sz w:val="30"/>
          <w:szCs w:val="30"/>
        </w:rPr>
        <w:t xml:space="preserve">За 10 месяцев текущего года в городе Жодино родилось 455 малышей, 229 мальчиков, 226 девочек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обладает рождение вторых детей – 37,6% (171 семья)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енцы появились в 149 семьях нашего города (32,7%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Ежегодно увеличивается количество семей, в которых появляются третьи дети, на текущий период 102 рождения третьего ребенка (22,4%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семей, в которых появляется 3 ребенок, увеличилось          с 2015 в два раза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Зарегистрировано 28 рождений четвертого ребёнка (+3,1%), трое деток – это пятые дети в семье, 1 – шестой и 1 – седьмой ребенок в семье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начительно уменьшилось количество детей рожденных вне брака, - 13 женщин с начала го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о рождение 10 двоен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амые молодые родители – обоим 18 л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ний возраст отца этого году – 31 год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3 мужчины в 2021 году обзавелись ребенком в возрасте от 40 до 50, после 50 папами стали 5 мужчин, самые возрастными папами текущего года стали двое мужчин в возрасте 54 го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ний возраст матери 2021 года – 29 лет, 10 мам родили ребенка в возрасте старше 40 лет, самые возрастные мамы текущего периода 2021 года – женщины 43 лет (2-й и 4-й ребенок)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Топ имен 2021 года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девочки</w:t>
      </w:r>
      <w:r>
        <w:rPr>
          <w:sz w:val="30"/>
          <w:szCs w:val="30"/>
        </w:rPr>
        <w:tab/>
        <w:tab/>
        <w:tab/>
        <w:tab/>
        <w:tab/>
        <w:tab/>
      </w:r>
      <w:r>
        <w:rPr>
          <w:b/>
          <w:sz w:val="30"/>
          <w:szCs w:val="30"/>
        </w:rPr>
        <w:t>мальчик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Софья (София)</w:t>
        <w:tab/>
        <w:tab/>
        <w:tab/>
        <w:tab/>
        <w:tab/>
        <w:t>Марк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Анна</w:t>
        <w:tab/>
        <w:tab/>
        <w:tab/>
        <w:tab/>
        <w:tab/>
        <w:tab/>
        <w:t>Артём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Ева</w:t>
        <w:tab/>
        <w:tab/>
        <w:tab/>
        <w:tab/>
        <w:tab/>
        <w:tab/>
        <w:tab/>
        <w:t>Даниил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Мария</w:t>
        <w:tab/>
        <w:tab/>
        <w:tab/>
        <w:tab/>
        <w:tab/>
        <w:tab/>
        <w:t>Никит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олина </w:t>
        <w:tab/>
        <w:tab/>
        <w:tab/>
        <w:tab/>
        <w:tab/>
        <w:tab/>
        <w:t>Тимофей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дкие имена – Айсу, Адель, Линда, Латифа, Юстин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дкие имена – Али, Демид, Рафаэль, Роберт, Феликс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БРАКИ.</w:t>
      </w:r>
      <w:r>
        <w:rPr>
          <w:sz w:val="30"/>
          <w:szCs w:val="30"/>
        </w:rPr>
        <w:t xml:space="preserve"> В 2021 году в г. Жодино уже зарегистрировано 408 брачных союза. 48 % регистрируемых браков являются первыми для обоих супругов. Только в августе текущего года в отделе загса расписались 83 пар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редний возраст вступающих в брак: мужчины – 31, женщины – 30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1 международный союз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1- с гражданами Российской Федерации,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5 - Украины,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 - Таджикистана,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азахстана,</w:t>
      </w:r>
    </w:p>
    <w:p>
      <w:pPr>
        <w:pStyle w:val="Normal"/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  <w:t>1- Грузи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 - Федеративной Республики Германия,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сния и Герцоговина,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1 – Королевство Дания,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8 мужчин вступили в брак после 55 лет, самый возрастной жених – 64 года вступил в брак впервы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амой взрослой невесте – 66 лет, 8 женщин вступили в брак впервые в возрасте 40-43 лет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РАЗВОДЫ</w:t>
      </w:r>
      <w:r>
        <w:rPr>
          <w:sz w:val="30"/>
          <w:szCs w:val="30"/>
        </w:rPr>
        <w:t xml:space="preserve">. За истекший период текущего года в городе Жодино зарегистрировано 198 развода  (-3 к 2020 году). 71 развод оформлен через отдел загс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аксимальная продолжительность расторгнутого брака 44 года 3 месяца 5 дне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Минимальная продолжительность расторгнутого брака 2 месяца 25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47:00Z</dcterms:created>
  <dc:creator>Customer</dc:creator>
  <dc:description/>
  <cp:keywords/>
  <dc:language>en-US</dc:language>
  <cp:lastModifiedBy>User</cp:lastModifiedBy>
  <cp:lastPrinted>2021-11-17T11:07:00Z</cp:lastPrinted>
  <dcterms:modified xsi:type="dcterms:W3CDTF">2021-11-17T08:09:00Z</dcterms:modified>
  <cp:revision>5</cp:revision>
  <dc:subject/>
  <dc:title>ИТОГИ ПЕРВОГО ПОЛУГОДИЯ ПО ОТДЕЛУ ЗАГС ЖОДИНСКОГО ГОРИСПОЛКОМА</dc:title>
</cp:coreProperties>
</file>