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равка </w:t>
              <w:br/>
              <w:t>об итогах социально-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экономического развития Минской области з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Минской области обеспечено выполнение установленных </w:t>
        <w:br/>
        <w:t xml:space="preserve">на 2021 год целевых показателей по валовому региональному продукту (101,9% при задании 101,8%), номинальной начисленной среднемесячной заработной плате (115,2% при задании 107,3%) и совокупным поступлениям доходов консолидированного бюджета области (118,2% при задании 108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валового регионального продукта (далее – ВРП) в текущих ценах сложился в сумме 32,1 млрд. рублей. Основное положительное влияние на формирование темпа роста ВРП оказала промышленность (удельный вес в ВРП – 35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бъем промышленного производств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 текущих ценах составил </w:t>
        <w:br/>
        <w:t>32,1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млрд.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рублей </w:t>
      </w:r>
      <w:r>
        <w:rPr>
          <w:rFonts w:cs="Times New Roman" w:ascii="Times New Roman" w:hAnsi="Times New Roman"/>
          <w:spacing w:val="-4"/>
          <w:sz w:val="30"/>
          <w:szCs w:val="30"/>
        </w:rPr>
        <w:t>(20,8% в объеме промышленного</w:t>
      </w:r>
      <w:r>
        <w:rPr>
          <w:rFonts w:cs="Times New Roman" w:ascii="Times New Roman" w:hAnsi="Times New Roman"/>
          <w:sz w:val="30"/>
          <w:szCs w:val="30"/>
        </w:rPr>
        <w:t xml:space="preserve"> производства республ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асы готовой продукции на складах промышленных организаций Минской области на 1 января 2022 г. в фактических отпускных ценах составили 1321,8 млн. рублей, или 67,8% к среднемесячному объему производства, снижение с начала года – на 33,1 процент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ельный вес коммунальных организаций в областной сумме запасов готовой продукции составляет 4,4%. С начала 2021 года запасы снизились на 14,7 млн. рублей (на 9,6 процентного пункта) и составили </w:t>
        <w:br/>
        <w:t xml:space="preserve">58,2 млн. рублей, или 23,5% к среднемесячному объему производ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зяйствах всех категорий производство продукции сельского хозяйства составило 6520,2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1 году в сельскохозяйственных организациях реализовано скота и птицы на убой в живом весе 492,5 тыс. тонн, что на 12,3 тыс. тонн (на 2,6%) больше, чем за 2020 го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Style26"/>
        <w:ind w:firstLine="709"/>
        <w:rPr/>
      </w:pPr>
      <w:r>
        <w:rPr>
          <w:szCs w:val="30"/>
        </w:rPr>
        <w:t xml:space="preserve">Выращено основных видов скота и птицы 511,1 тыс. тонн, </w:t>
        <w:br/>
        <w:t xml:space="preserve">или 102,6% </w:t>
      </w:r>
      <w:r>
        <w:rPr>
          <w:rFonts w:eastAsia="Times New Roman"/>
          <w:szCs w:val="30"/>
          <w:lang w:eastAsia="ru-RU"/>
        </w:rPr>
        <w:t>к уровню 2020 года</w:t>
      </w:r>
      <w:r>
        <w:rPr>
          <w:szCs w:val="30"/>
        </w:rPr>
        <w:t xml:space="preserve">, в том числе крупного рогатого скота – </w:t>
        <w:br/>
        <w:t xml:space="preserve">155,2 тыс. тонн </w:t>
      </w:r>
      <w:r>
        <w:rPr>
          <w:spacing w:val="-6"/>
          <w:szCs w:val="30"/>
        </w:rPr>
        <w:t xml:space="preserve">(100,8%), свиней – 124 тыс. тонн (96,3%), птицы – </w:t>
        <w:br/>
        <w:t xml:space="preserve">231,6 тыс. тонн (107,6%). </w:t>
      </w:r>
      <w:r>
        <w:rPr>
          <w:szCs w:val="30"/>
        </w:rPr>
        <w:t xml:space="preserve">Среднесуточные привесы крупного рогатого скота на выращивании и откорме составили 659 граммов (101,9% </w:t>
        <w:br/>
        <w:t>к 2020 году), свиней – 669 граммов (101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доено молока 1986,9 тыс. тонн, что на 51,1 тыс. тонн (на 2,6%) больше, чем в 2020 году. Средний удой молока от коровы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ставил </w:t>
        <w:br/>
        <w:t xml:space="preserve">6048 кг и по сравнению с 2020 годом увеличился </w:t>
      </w:r>
      <w:r>
        <w:rPr>
          <w:rFonts w:cs="Times New Roman" w:ascii="Times New Roman" w:hAnsi="Times New Roman"/>
          <w:sz w:val="30"/>
          <w:szCs w:val="30"/>
        </w:rPr>
        <w:t>на 245 кг (на 4,2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овано молока по всем каналам сбыта 1792,3 тыс. тонн, </w:t>
        <w:br/>
        <w:t>или 90,2% от произведенного (в 2020 году – 1745,2 тыс. тонн, или 90,2%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зведено яиц птицы всех видов 1115,6 млн. штук, или 102,4% 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уровню 2020 года</w:t>
      </w:r>
      <w:r>
        <w:rPr>
          <w:rFonts w:cs="Times New Roman" w:ascii="Times New Roman" w:hAnsi="Times New Roman"/>
          <w:sz w:val="30"/>
          <w:szCs w:val="30"/>
        </w:rPr>
        <w:t>, в том числе куриных яиц – 998,9 млн. штук (101,2%). Средняя яйценоскость кур-несушек составила 309 я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1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спользовано 7400,5 млн. рублей инвестиций 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основной капитал, или 89,6% в сопоставимых цена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уровню 2020 года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при прогнозе 103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траты на приобретение машин, оборудования, транспортны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редств составили 2709,5 млн. рублей, </w:t>
      </w:r>
      <w:r>
        <w:rPr>
          <w:rFonts w:cs="Times New Roman" w:ascii="Times New Roman" w:hAnsi="Times New Roman"/>
          <w:sz w:val="30"/>
          <w:szCs w:val="30"/>
        </w:rPr>
        <w:t xml:space="preserve">или </w:t>
      </w:r>
      <w:r>
        <w:rPr>
          <w:rFonts w:cs="Times New Roman" w:ascii="Times New Roman" w:hAnsi="Times New Roman"/>
          <w:spacing w:val="-4"/>
          <w:sz w:val="30"/>
          <w:szCs w:val="30"/>
        </w:rPr>
        <w:t>36,6% от общего объема инвестиц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21 году организациями всех форм собственности построено </w:t>
        <w:br/>
        <w:t xml:space="preserve">10,5 тыс. новых квартир. Введено в эксплуатацию </w:t>
      </w:r>
      <w:r>
        <w:rPr>
          <w:rFonts w:cs="Times New Roman" w:ascii="Times New Roman" w:hAnsi="Times New Roman"/>
          <w:sz w:val="30"/>
          <w:szCs w:val="30"/>
        </w:rPr>
        <w:t xml:space="preserve">за счет всех источников финансирования 1213,1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 кв. метров общей площади жилья (101,8% </w:t>
        <w:br/>
        <w:t>к 2020 году) при задании на год 1200 тыс. кв. мет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вод в эксплуатацию индивидуальных жилых домов составил </w:t>
        <w:br/>
        <w:t xml:space="preserve">865,3 тыс. кв. метров жилья, или 109,2% к уровню 2020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граждан, состоящих на учете нуждающихся в улучшении жилищных условий, введено в эксплуатацию 426,7 тыс. кв. метров общей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лощади (35,2% от общего объема введенного жиль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Из общего объема введенного жилья для граждан, состоящих на учете нуждающихся в улучшении жилищных условий, с использованием государственной поддержки построено 279,2 тыс. кв.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ельских населенных пунктах введено в эксплуатацию </w:t>
        <w:br/>
        <w:t xml:space="preserve">799 тыс. кв. метров общей площади жилья, или 65,9% от общего ввода </w:t>
        <w:br/>
        <w:t>по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многодетных семей введено 187,6 тыс. кв. метров общей площади жилья (118,5% к уровню 2020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За 2021 год экспорт товаров области состави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>9649,5 млн. долларов США,</w:t>
      </w:r>
      <w:r>
        <w:rPr>
          <w:rFonts w:cs="Times New Roman" w:ascii="Times New Roman" w:hAnsi="Times New Roman"/>
          <w:sz w:val="30"/>
          <w:szCs w:val="30"/>
        </w:rPr>
        <w:t xml:space="preserve"> или 135,2% к уровню 2020 года. Положительное сальдо внешней торговли товарами сложилось в размере 2791,8 млн. долларов США (улучшено </w:t>
        <w:br/>
        <w:t>на 1548,6 млн. долларов СШ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орт услуг области составил 1368,9 млн. долларов США, </w:t>
        <w:br/>
        <w:t>или 145,6% к уровню 2020 года. Сальдо внешней торговли услугами сложилось отрицательное в размере 43,2 млн. долларов США, улучшено на 106,3 млн. долларов США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6"/>
        </w:rPr>
      </w:pPr>
      <w:r>
        <w:rPr>
          <w:bCs/>
        </w:rPr>
        <w:t>Розничный товарооборот</w:t>
      </w:r>
      <w:r>
        <w:rPr>
          <w:bCs/>
          <w:lang w:val="ru-RU"/>
        </w:rPr>
        <w:t xml:space="preserve"> в 2</w:t>
      </w:r>
      <w:r>
        <w:rPr/>
        <w:t>021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 xml:space="preserve">оду </w:t>
      </w:r>
      <w:r>
        <w:rPr>
          <w:bCs/>
        </w:rPr>
        <w:t>составил</w:t>
      </w:r>
      <w:r>
        <w:rPr>
          <w:bCs/>
          <w:lang w:val="ru-RU"/>
        </w:rPr>
        <w:t xml:space="preserve"> 10 260,7 </w:t>
      </w:r>
      <w:r>
        <w:rPr>
          <w:bCs/>
          <w:spacing w:val="-6"/>
          <w:lang w:val="ru-RU"/>
        </w:rPr>
        <w:t>млн.</w:t>
      </w:r>
      <w:r>
        <w:rPr>
          <w:bCs/>
          <w:spacing w:val="-6"/>
        </w:rPr>
        <w:t xml:space="preserve"> рублей, или </w:t>
      </w:r>
      <w:r>
        <w:rPr>
          <w:bCs/>
          <w:spacing w:val="-6"/>
          <w:lang w:val="ru-RU"/>
        </w:rPr>
        <w:t>102,6</w:t>
      </w:r>
      <w:r>
        <w:rPr>
          <w:bCs/>
          <w:spacing w:val="-6"/>
        </w:rPr>
        <w:t>%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6"/>
        </w:rPr>
        <w:t>в сопоставимых ценах к</w:t>
      </w:r>
      <w:r>
        <w:rPr>
          <w:bCs/>
          <w:spacing w:val="-6"/>
          <w:lang w:val="ru-RU"/>
        </w:rPr>
        <w:t xml:space="preserve"> уровню </w:t>
      </w:r>
      <w:r>
        <w:rPr/>
        <w:t>202</w:t>
      </w:r>
      <w:r>
        <w:rPr>
          <w:lang w:val="ru-RU"/>
        </w:rPr>
        <w:t>0</w:t>
      </w:r>
      <w:r>
        <w:rPr/>
        <w:t xml:space="preserve"> г</w:t>
      </w:r>
      <w:r>
        <w:rPr>
          <w:lang w:val="ru-RU"/>
        </w:rPr>
        <w:t>ода</w:t>
      </w:r>
      <w:r>
        <w:rPr/>
        <w:t>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За январь – ноябрь 2021 г. выручка от реализации продукции, товаров, работ, услуг в целом по области сложилась в сумме </w:t>
        <w:br/>
        <w:t>46,3 млрд. рублей (125,5% к январю – ноябрю 2020 г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нтабельность реализованной продукции, товаров, работ, услуг сложилась на уровне 15,4% (в январе – ноябре 2020 г. – 10,5%), рентабельность продаж – 11,8% (8,2%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быль от реализации продукции, товаров, работ, услуг составила 5483 млн. рублей и выросла на 80,6% к соответствующему периоду </w:t>
        <w:br/>
        <w:t>2020 года. Получена чистая прибыль 3143,9 млн. рублей (рост в 2,6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убыточных организаций по сравнению с январем – ноябрем 2020 г. снизилось на 20 единиц, в том числе организаций, подчиненных местным исполнительным и распорядительным органам, – на 14 (с 76 до 6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января 2022 г. в области осуществляли деятельность </w:t>
        <w:br/>
        <w:t xml:space="preserve">64 575 субъектов малого и среднего предпринимательства (из них </w:t>
        <w:br/>
        <w:t xml:space="preserve">17 643 малых предприятия, 46 514 индивидуальных предпринимателей </w:t>
        <w:br/>
        <w:t xml:space="preserve">и 418 средних предприятий), что на 706 субъектов больше, </w:t>
        <w:br/>
        <w:t>чем на аналогичную дату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кабре 202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. в экономике области было занято </w:t>
        <w:br/>
        <w:t>677,7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енность безработных, зарегистрированных в органах по труду, занятости и социальной защите, на конец декабря 2021 г. составила </w:t>
        <w:br/>
        <w:t>509 человек, что на 36,1% меньше, чем на конец декабря 2020 г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на конец декабря 2021 г. сохранился на уровне 2020 года и составил 0,1% от численности рабочей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альная заработная плата по области увеличилась к уровню </w:t>
      </w:r>
      <w:r>
        <w:rPr>
          <w:rFonts w:cs="Times New Roman" w:ascii="Times New Roman" w:hAnsi="Times New Roman"/>
          <w:sz w:val="30"/>
          <w:szCs w:val="30"/>
        </w:rPr>
        <w:t xml:space="preserve">2020 года на 5,2%. Номинальная начисленная среднемесячная заработная плата работников организаций области (без микроорганизаций и малы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рганизаций без ведомственной подчиненности) </w:t>
      </w:r>
      <w:r>
        <w:rPr>
          <w:rFonts w:cs="Times New Roman" w:ascii="Times New Roman" w:hAnsi="Times New Roman"/>
          <w:sz w:val="30"/>
          <w:szCs w:val="30"/>
        </w:rPr>
        <w:t xml:space="preserve">за 2021 год составила </w:t>
        <w:br/>
        <w:t xml:space="preserve">1432 рубля (темп роста – 115,2% при прогнозе 107,3%), в том числе </w:t>
        <w:br/>
        <w:t>в декабре – 1711,9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я (119,1%)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">
    <w:name w:val="Стиль1"/>
    <w:qFormat/>
    <w:rPr>
      <w:rFonts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1">
    <w:name w:val="Текст Знак1"/>
    <w:qFormat/>
    <w:rPr>
      <w:rFonts w:ascii="Times New Roman" w:hAnsi="Times New Roman" w:eastAsia="Times New Roman" w:cs="Courier New"/>
      <w:sz w:val="30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i/>
      <w:iCs/>
      <w:sz w:val="17"/>
      <w:szCs w:val="1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">
    <w:name w:val="Подпись к таблице (4)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Основной текст1 Знак"/>
    <w:qFormat/>
    <w:rPr>
      <w:rFonts w:eastAsia="Calibri"/>
      <w:spacing w:val="6"/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41">
    <w:name w:val="Подпись к таблице (4)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haplost">
    <w:name w:val="shaplost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exact" w:line="240" w:before="20" w:after="20"/>
      <w:ind w:firstLine="709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16pt">
    <w:name w:val="Обычный + 16 pt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4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i/>
      <w:iCs/>
      <w:sz w:val="17"/>
      <w:szCs w:val="17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sz w:val="26"/>
      <w:szCs w:val="26"/>
      <w:lang w:val="en-US"/>
    </w:rPr>
  </w:style>
  <w:style w:type="paragraph" w:styleId="15">
    <w:name w:val="Обычный + 15 пт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3" w:before="0" w:after="180"/>
      <w:jc w:val="right"/>
    </w:pPr>
    <w:rPr>
      <w:rFonts w:ascii="Times New Roman" w:hAnsi="Times New Roman" w:eastAsia="Times New Roman" w:cs="Times New Roman"/>
      <w:spacing w:val="9"/>
      <w:sz w:val="27"/>
      <w:szCs w:val="27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9:00Z</dcterms:created>
  <dc:creator>User</dc:creator>
  <dc:description/>
  <dc:language>en-US</dc:language>
  <cp:lastModifiedBy>User</cp:lastModifiedBy>
  <cp:lastPrinted>2022-02-10T12:44:00Z</cp:lastPrinted>
  <dcterms:modified xsi:type="dcterms:W3CDTF">2022-02-17T07:39:00Z</dcterms:modified>
  <cp:revision>2</cp:revision>
  <dc:subject/>
  <dc:title>Об итогах социально-экономического развития</dc:title>
</cp:coreProperties>
</file>