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/>
      </w:pPr>
      <w:r>
        <w:rPr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                 и проведению мероприятий, направленных на противодействие незаконному обороту наркотических средств, психотропных веществ           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Справочно. Во исполнение требований Декрета, 26.02.2021 Заместителем Премьер-министра Республики Беларусь Петришенко И.В. утвержден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 на 2021-2022 годы (далее – Комплексный 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en-GB"/>
        </w:rPr>
        <w:t>По данным главного управления по здравоохранению Минской области, в 2021 году наблюдался рост потребителей наркотических средств, состоящих на наркологическом наблюдении (2020 г. – 1392,     2021 г. – 1407), в том числе несовершеннолетних (с 8 до 9).</w:t>
      </w:r>
    </w:p>
    <w:p>
      <w:pPr>
        <w:pStyle w:val="Style22"/>
        <w:ind w:firstLine="708"/>
        <w:rPr/>
      </w:pPr>
      <w:r>
        <w:rPr>
          <w:sz w:val="30"/>
          <w:szCs w:val="30"/>
        </w:rPr>
        <w:t>Необходимо отметить и увеличение установленных фактов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ередозировки (отравления) наркотическими средствами и психотропными</w:t>
      </w:r>
      <w:r>
        <w:rPr>
          <w:sz w:val="30"/>
          <w:szCs w:val="30"/>
        </w:rPr>
        <w:t xml:space="preserve"> веществами  (с 16 до 32).</w:t>
      </w:r>
    </w:p>
    <w:p>
      <w:pPr>
        <w:pStyle w:val="Style22"/>
        <w:spacing w:lineRule="exact" w:line="280"/>
        <w:rPr>
          <w:sz w:val="30"/>
          <w:szCs w:val="30"/>
        </w:rPr>
      </w:pPr>
      <w:r>
        <w:rPr>
          <w:i/>
          <w:sz w:val="30"/>
          <w:szCs w:val="30"/>
        </w:rPr>
        <w:t>Справочно. Борисовский (8), Минский (8), Дзержинский (1), Молодечненский (1), Пуховичский (2), Смолевичский (1), Солигорский (9), Стародорожский (1) и Столбцовский (1) районы</w:t>
      </w:r>
    </w:p>
    <w:p>
      <w:pPr>
        <w:pStyle w:val="Style22"/>
        <w:ind w:firstLine="708"/>
        <w:rPr>
          <w:sz w:val="30"/>
          <w:szCs w:val="30"/>
        </w:rPr>
      </w:pPr>
      <w:r>
        <w:rPr>
          <w:sz w:val="30"/>
          <w:szCs w:val="30"/>
        </w:rPr>
        <w:t>25 из 32 передозировок с летальным исходом (2020 год – 13).</w:t>
      </w:r>
    </w:p>
    <w:p>
      <w:pPr>
        <w:pStyle w:val="Style22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Борисовский (5), Дзержинский (1), Минский (7), Молодечненский (1), Пуховичский (1), Смолевичский (1), Столбцовский (1) и Солигорский (8) райо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данную ситуацию, необходимо отметить отсутствие на протяжении длительного времени, с 2018 года, передозировок несовершеннолетних лиц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проведенных мероприятий в 2021году удалось ликвидировать либо приостановить деятельность 6 интернет-магазинов (2020 – 3).</w:t>
      </w:r>
    </w:p>
    <w:p>
      <w:pPr>
        <w:pStyle w:val="21"/>
        <w:tabs>
          <w:tab w:val="clear" w:pos="708"/>
          <w:tab w:val="left" w:pos="9354" w:leader="none"/>
        </w:tabs>
        <w:rPr>
          <w:kern w:val="2"/>
          <w:sz w:val="30"/>
          <w:szCs w:val="30"/>
          <w:highlight w:val="yellow"/>
        </w:rPr>
      </w:pPr>
      <w:r>
        <w:rPr>
          <w:kern w:val="2"/>
          <w:sz w:val="30"/>
          <w:szCs w:val="30"/>
        </w:rPr>
        <w:t>На территории Минской области, как и в целом по Республике Беларусь, в прошедшем году наблюдался рост регистрируемых наркопреступлений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i/>
          <w:sz w:val="30"/>
          <w:szCs w:val="30"/>
        </w:rPr>
        <w:t xml:space="preserve">Справочно. Зарегистрировано 879 </w:t>
      </w:r>
      <w:r>
        <w:rPr>
          <w:bCs/>
          <w:i/>
          <w:sz w:val="30"/>
          <w:szCs w:val="30"/>
        </w:rPr>
        <w:t xml:space="preserve">преступлений, связанных с незаконным оборотом наркотических средств, психотропных веществ и их аналогов </w:t>
      </w:r>
      <w:r>
        <w:rPr>
          <w:i/>
          <w:sz w:val="30"/>
          <w:szCs w:val="30"/>
        </w:rPr>
        <w:t>(</w:t>
      </w:r>
      <w:r>
        <w:rPr>
          <w:i/>
          <w:spacing w:val="-4"/>
          <w:sz w:val="30"/>
          <w:szCs w:val="30"/>
        </w:rPr>
        <w:t>2020 г.</w:t>
      </w:r>
      <w:r>
        <w:rPr>
          <w:i/>
          <w:sz w:val="30"/>
          <w:szCs w:val="30"/>
        </w:rPr>
        <w:t xml:space="preserve"> – 637 или +38%, по республике +31,1%), раскрываемость составила 67,7% (2020 г. – 66,9%, по республике 68,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 значительная часть наркотиков поступает к нам из-за рубежа и сотрудниками ОВД Минской области пресечено 6 каналов их поставки в Республику Беларусь (2020 г. – 4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о сложившейся эпидемиологической ситуацией, наркорынок активно использует наркотики растительного происхождения, а также пытается организовать производство психотропных веществ на территории республ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пресечения данной деятельности выявлено 27 помещений, специально приспособленных для выращивания наркосодержащих растений (2020 г. – 18), и 2 лаборатории по производству психотропных веществ  (2020 год – 2).</w:t>
      </w:r>
    </w:p>
    <w:p>
      <w:pPr>
        <w:pStyle w:val="Style2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незаконного оборота изъято около 58 кг наркотических средств, психотропных веществ и их прекурсоров. 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rStyle w:val="FontStyle20"/>
          <w:sz w:val="30"/>
          <w:szCs w:val="30"/>
        </w:rPr>
        <w:tab/>
        <w:t xml:space="preserve">Учитывая распространенность среди молодежи вещества «насвай» территориальными подразделениями ОВД постоянно проводится работа по изъятию из оборота указанного вещества. </w:t>
      </w:r>
      <w:r>
        <w:rPr>
          <w:sz w:val="30"/>
          <w:szCs w:val="30"/>
        </w:rPr>
        <w:t>К административной ответственности за совершение данных правонарушений задержано 52 лица, у которых изъято свыше 16 кг «насвая»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 итогам 2021 года увеличилось (с 7 до 13) количество несовершеннолетних лиц, привлеченных к уголовной ответственности </w:t>
        <w:br/>
        <w:t xml:space="preserve">за совершение преступлений, связанных с незаконным оборотом наркотиков, что свидетельствует о том, что необходимо увеличить количество и качество проводимых профилактических мероприятий </w:t>
        <w:br/>
        <w:t>в молодежной сред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spacing w:val="-6"/>
          <w:sz w:val="30"/>
          <w:szCs w:val="30"/>
        </w:rPr>
        <w:t>На уровне облисполкома организовано тесное взаимодействие его структурных подразделений, иных</w:t>
      </w:r>
      <w:r>
        <w:rPr>
          <w:rStyle w:val="FontStyle20"/>
          <w:sz w:val="30"/>
          <w:szCs w:val="30"/>
        </w:rPr>
        <w:t xml:space="preserve"> государственных органов, общественных организаций, объединений и других заинтересованных</w:t>
      </w:r>
      <w:r>
        <w:rPr>
          <w:spacing w:val="-6"/>
          <w:sz w:val="30"/>
          <w:szCs w:val="30"/>
        </w:rPr>
        <w:t xml:space="preserve"> </w:t>
        <w:br/>
        <w:t xml:space="preserve">по осуществлению </w:t>
      </w:r>
      <w:r>
        <w:rPr>
          <w:rStyle w:val="FontStyle20"/>
          <w:sz w:val="30"/>
          <w:szCs w:val="30"/>
        </w:rPr>
        <w:t xml:space="preserve">профилактических мероприятий, предусмотренных Комплексным пла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езультаты проводимых мероприятий в декабре 2021 г. рассмотрены на рабочем совещании заместителя председателя Минского обл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должает оставаться актуальной тенденция омоложения лиц, вовлеченных в незаконный оборот наркот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нимание незаконности своих действий, молодые люди стали активнее реагировать на предложения «легкого заработка», размещенные на различных Интернет-площадк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прошедшем году на территории республики подозреваемыми (обвиняемыми) по уголовным делам данной категории признано более      186 лиц, обучающихся в учреждениях среднего специального, профессионального технического и высшего образ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Рост числа молодых людей, вовлеченных в незаконный наркооборот, в первую очередь, связанный со сбытом, вызывает сегодня особую обеспокоенность. 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К сожалению, несмотря на проводимую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отдельных случаях поведение молодых людей просто не поддается здравому смыс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в октябре 2021 года на территории средней школы №20              г. Борисова, сотрудниками милиции задержаны четыре учащихся данной школы, две девушки и два парня 14 и 15 лет, которые занимались распространением наркотиков в крупном размере. В отношении задержанных возбуждено уголовное дело по ч. 3 ст. 328 УК, наказание </w:t>
        <w:br/>
        <w:t>за данное преступление предусматривает до 15 лет лишения свобод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т никаких сомнений, что участники этих событий сегодня осознали свою ошибку и вряд ли бы совершили ее вновь, будь у них возможность прожить определенный этап своей жизни заново.  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стал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глобальной сети часто встречается весьма заманчивая реклама о возможностях быстрого, легкого, а самое главное – немаленького заработка.</w:t>
      </w:r>
    </w:p>
    <w:p>
      <w:pPr>
        <w:pStyle w:val="Normal"/>
        <w:shd w:fill="FCFCFC" w:val="clear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ак правило, рассылка таких сообщений происходит через социальные сети либо путем веерной рассылки предложений о высокооплачиваемой работе в мессенджер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сле заинтересованности в предложении работы общение продолжается в </w:t>
      </w:r>
      <w:r>
        <w:rPr>
          <w:rFonts w:eastAsia="Calibri"/>
          <w:sz w:val="30"/>
          <w:szCs w:val="30"/>
          <w:lang w:val="en-US" w:eastAsia="en-US"/>
        </w:rPr>
        <w:t>Telegrame</w:t>
      </w:r>
      <w:r>
        <w:rPr>
          <w:rFonts w:eastAsia="Calibri"/>
          <w:sz w:val="30"/>
          <w:szCs w:val="30"/>
          <w:lang w:eastAsia="en-US"/>
        </w:rPr>
        <w:t xml:space="preserve"> или </w:t>
      </w:r>
      <w:r>
        <w:rPr>
          <w:rFonts w:eastAsia="Calibri"/>
          <w:sz w:val="30"/>
          <w:szCs w:val="30"/>
          <w:lang w:val="en-US" w:eastAsia="en-US"/>
        </w:rPr>
        <w:t>VIPole</w:t>
      </w:r>
      <w:r>
        <w:rPr>
          <w:rFonts w:eastAsia="Calibri"/>
          <w:sz w:val="30"/>
          <w:szCs w:val="30"/>
          <w:lang w:eastAsia="en-US"/>
        </w:rPr>
        <w:t xml:space="preserve">.   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 обещают колоссальные деньги всего за незначительную услугу, зачастую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Приводятся </w:t>
      </w:r>
      <w:r>
        <w:rPr>
          <w:rFonts w:eastAsia="Arial Unicode MS"/>
          <w:color w:val="000000"/>
          <w:spacing w:val="-3"/>
          <w:sz w:val="30"/>
          <w:szCs w:val="30"/>
        </w:rPr>
        <w:t>мыслимые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и немыслимые аргументы, человека убеждают в легальности работы, отсутствии каких-либо рисков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наркотические средства и психотропные вещества как метадон,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При этом мало кто из так называемых </w:t>
      </w:r>
      <w:r>
        <w:rPr>
          <w:rFonts w:eastAsia="Arial Unicode MS"/>
          <w:color w:val="000000"/>
          <w:sz w:val="30"/>
          <w:szCs w:val="30"/>
        </w:rPr>
        <w:t>«минеров»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</w:t>
      </w:r>
      <w:r>
        <w:rPr>
          <w:rFonts w:eastAsia="Arial Unicode MS"/>
          <w:color w:val="000000"/>
          <w:sz w:val="30"/>
          <w:szCs w:val="30"/>
        </w:rPr>
        <w:t>«работнику»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в дверь не постучит милиция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  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 w:val="30"/>
          <w:szCs w:val="30"/>
          <w:lang w:eastAsia="en-US"/>
        </w:rPr>
        <w:t>Многие взрослые</w:t>
      </w:r>
      <w:r>
        <w:rPr>
          <w:rFonts w:eastAsia="Calibri"/>
          <w:sz w:val="30"/>
          <w:szCs w:val="30"/>
          <w:lang w:eastAsia="en-US"/>
        </w:rPr>
        <w:t xml:space="preserve"> также наивно рассуждают, более того, большинство из них убеждены, что наркотики коснуться кого угодно, но только не их семью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юрпризом становится информация о том, что «хорошие» дочь или сын, стали наркосбытчиками или наркоман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Это не значит, что необходимо </w:t>
      </w:r>
      <w:r>
        <w:rPr>
          <w:bCs/>
          <w:sz w:val="30"/>
          <w:szCs w:val="30"/>
        </w:rPr>
        <w:t xml:space="preserve">полностью оградить ребенка от интернета, да и в наш век это вряд ли получится. Необходимо найти время на общение со своими детьми, объяснить, чем опасны наркотики, быть внимательным к тому, с кем общается подросток, находясь в социальных сетях. Лучшее решение проблемы – это ее предотвращение: не жалейте времени для своих детей, ведь если произойдет беда и ребенок попадет </w:t>
        <w:br/>
        <w:t xml:space="preserve">в сети наркотика или наркодилера, понадобится гораздо больше времени, чтобы спасти его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0"/>
          <w:sz w:val="30"/>
          <w:szCs w:val="30"/>
          <w:lang w:eastAsia="en-US"/>
        </w:rPr>
        <w:t xml:space="preserve">Отношение детей к проблеме наркотиков в немалой степени зависит </w:t>
        <w:br/>
        <w:t xml:space="preserve">от взаимоотношений с родителями. Доброжелательность и поддержка семьи помогают воспитать в детях чувство собственного достоинства, уверенности </w:t>
        <w:br/>
        <w:t>в себе и способность отстоять свое мн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/>
          <w:sz w:val="30"/>
          <w:szCs w:val="30"/>
          <w:shd w:fill="FFFFFF" w:val="clear"/>
          <w:lang w:eastAsia="en-US"/>
        </w:rPr>
        <w:t xml:space="preserve">Причины начала потребления наркотиков у каждого свои: это может быть любопытство (а если только попробую?), психологическое давление, </w:t>
      </w:r>
      <w:r>
        <w:rPr>
          <w:sz w:val="30"/>
          <w:szCs w:val="30"/>
          <w:lang w:eastAsia="en-US"/>
        </w:rPr>
        <w:t xml:space="preserve">инстинкт подражания (компания), влияние моды, доверчивость (…это не затягивает, ничего не бойся и т.д.), отчаяние, критическая ситуац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 формами проведения досуга (посещение дискотек, ночных клубов, проведение досуга в компаниях), неустойчивым ценностным полем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Есть только один способ преодолеть эту опасность – воспитать у ребенка готов</w:t>
        <w:softHyphen/>
        <w:t>ность в любой момент благоразумно сказать «Нет!» любому экспери</w:t>
        <w:softHyphen/>
        <w:t>менту с наркоти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Если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е встречаете понимания или сталкиваетесь с негативной реакцией, необходимо прибегнуть к помощи специалиста – нарколога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е откладывайте решительных действий. Если имеются явные признаки потребления наркотиков ребенком, обращайтесь за профессиональной помощью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Наркозависимые и их близкие могут получить помощь и ответы на интересующие вопросы посредством интернет-ресурса «</w:t>
      </w:r>
      <w:r>
        <w:rPr>
          <w:rFonts w:eastAsia="Calibri"/>
          <w:i/>
          <w:sz w:val="30"/>
          <w:szCs w:val="30"/>
          <w:lang w:val="en-US" w:eastAsia="en-US"/>
        </w:rPr>
        <w:t>POMOGUT</w:t>
      </w:r>
      <w:r>
        <w:rPr>
          <w:rFonts w:eastAsia="Calibri"/>
          <w:i/>
          <w:sz w:val="30"/>
          <w:szCs w:val="30"/>
          <w:lang w:eastAsia="en-US"/>
        </w:rPr>
        <w:t>.</w:t>
      </w:r>
      <w:r>
        <w:rPr>
          <w:rFonts w:eastAsia="Calibri"/>
          <w:i/>
          <w:sz w:val="30"/>
          <w:szCs w:val="30"/>
          <w:lang w:val="en-US" w:eastAsia="en-US"/>
        </w:rPr>
        <w:t>BY</w:t>
      </w:r>
      <w:r>
        <w:rPr>
          <w:rFonts w:eastAsia="Calibri"/>
          <w:i/>
          <w:sz w:val="30"/>
          <w:szCs w:val="30"/>
          <w:lang w:eastAsia="en-US"/>
        </w:rPr>
        <w:t xml:space="preserve">». </w:t>
      </w:r>
      <w:r>
        <w:rPr>
          <w:rFonts w:eastAsia="Calibri"/>
          <w:bCs/>
          <w:i/>
          <w:sz w:val="30"/>
          <w:szCs w:val="30"/>
          <w:lang w:eastAsia="en-US"/>
        </w:rPr>
        <w:t>Звонок в колл-центр бесплатный и анонимный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учетом изложенного следует, что залогом успеха в профилактике наркомании и наркопреступности являются совместные, хорошо скоординированные действия всех органов, отвечающих за эту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охранительными органами, медицинскими работниками, педагогами, священнослужителями, общественными организациями,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. Принято считать – «кто предупрежден, тот вооружен», поэтому значительное внимание уделяется проведению информационных кампаний, активному использованию имеющихся информационных ресурсов, в том числе сети Интерн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имаемые на всех уровнях меры позволяют контролировать распространение наркомании на территории области, проблема по-прежнему остается весьма актуальн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0:00Z</dcterms:created>
  <dc:creator>Admin</dc:creator>
  <dc:description/>
  <dc:language>en-US</dc:language>
  <cp:lastModifiedBy>User</cp:lastModifiedBy>
  <cp:lastPrinted>2022-01-13T15:38:00Z</cp:lastPrinted>
  <dcterms:modified xsi:type="dcterms:W3CDTF">2022-01-17T09:40:00Z</dcterms:modified>
  <cp:revision>2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