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28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Normal"/>
        <w:spacing w:lineRule="exact" w:line="280" w:before="0" w:after="0"/>
        <w:ind w:right="28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ализации требований Декрета Президента Республики Беларусь от 24 ноября 2006 г. № 18 </w:t>
        <w:br/>
        <w:t xml:space="preserve">«О дополнительных мерах по государственной защите детей в неблагополучных семьях» в                   г. Жодино  на 01.12.2021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1 году всеми заинтересованными службами продолжена реализация требований Декрета Президента Республики Беларусь от 24 ноября 2006 г. № 18 «О дополнительных мерах </w:t>
        <w:br/>
        <w:t xml:space="preserve">по государственной защите детей в неблагополучных семьях» (далее – Декрет № 18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беспечено выполнение </w:t>
      </w:r>
      <w:r>
        <w:rPr>
          <w:rFonts w:cs="Times New Roman" w:ascii="Times New Roman" w:hAnsi="Times New Roman"/>
          <w:sz w:val="30"/>
          <w:szCs w:val="30"/>
        </w:rPr>
        <w:t xml:space="preserve">мероприятий комплекса организационно-практических мер по реализации Декрета № 18. Результаты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ежеквартально рассматриваются на заседаниях городского координационного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01.12.2021 в г. Жодино проживает 9718 семей, в которых воспитываются 13 677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из них: 1628 – неполные семьи, в которых воспитывается 1812 несовершеннолетних, 8037 – многодетные семьи, в которых воспитываются 2 564 несовершеннолетних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ординирована работа по раннему выявлению семейного неблагополу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№ 22 на 01.10.2021 в отдел по образованию, спорту и туризму горисполкома поступило 133 сообщение. </w:t>
      </w:r>
      <w:r>
        <w:rPr>
          <w:rFonts w:cs="Times New Roman" w:ascii="Times New Roman" w:hAnsi="Times New Roman"/>
          <w:color w:val="000000"/>
          <w:sz w:val="30"/>
          <w:szCs w:val="30"/>
        </w:rPr>
        <w:t>Наибольшее количество сигналов поступило из отдела внутренних дел горисполкома 74 (55,6 %), из учреждений образования 23 (16,3 %), учреждения здравоохранения «Жодинская центральная городская больница» 10 (7 %), граждане 9 (6,3 %). Подтвердилось 30 сообщений.</w:t>
      </w:r>
    </w:p>
    <w:p>
      <w:pPr>
        <w:pStyle w:val="Style23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sz w:val="30"/>
          <w:szCs w:val="30"/>
        </w:rPr>
        <w:t>На 01.12.2021 в банке данных несовершеннолетних, признанных находящимися в социально опасном положении (далее – СОП), состоит 60 детей из 38 семей (на 01.12.2020 – 73 детей из 39 семей). Значительного роста несовершеннолетних СОП в 2021 году не наблюдало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чаев повторного признания несовершеннолетних в СОП в 2019, 2020, 2021 году не зафиксировано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ричинами признания несовершеннолетних в СОП являются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ие фактов потребления родителями, иными лицами, участвующими в воспитании и содержании детей, наркотических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тановление фактов привлечения родителей к административной ответственности по статьям 10.1, 19.1, ч.2 ст.19.3, 19.4, 19.5, 19.8 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instrText xml:space="preserve"> HYPERLINK "../../D:%5C%D0%A8%D0%A3%D0%9C%D0%98%D0%9B%D0%9E%D0%92%D0%90%20%D0%AF.%D0%98%5C%D0%94%D0%95%D0%9A%D0%A0%D0%95%D0%A2%20%E2%84%96%2018%5C!!!!!%20%D0%9E%D0%91%D0%9B%D0%98%D0%A1%D0%9F%D0%9E%D0%9B%D0%9A%D0%9E%D0%9C%2011.10.2021%5C%D0%98%D0%BD%D1%84%D0%BE%D1%80%D0%BC%D0%B0%D1%86%D0%B8%D1%8F%20%D0%BA%20%D0%BE%D0%B1%D0%BB%D0%B8%D1%81%D0%BF%D0%BE%D0%BB%D0%BA%D0%BE%D0%BC%D1%83%5CH" \l "CA1|ОСЧ~~2|ГЛ~19~21|СТ~19.8~543CN~|article=19.8"</w:instrText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>КоАП</w:t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2021 го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храняется стабильная динамика увеличения показателя раннего выявления семейного неблагополучия среди детей дошкольного возраста </w:t>
      </w:r>
      <w:r>
        <w:rPr>
          <w:rFonts w:cs="Times New Roman" w:ascii="Times New Roman" w:hAnsi="Times New Roman"/>
          <w:i/>
          <w:sz w:val="30"/>
          <w:szCs w:val="30"/>
        </w:rPr>
        <w:t>(2016 – 36,5%, 2017 – 44,2%, 2018 – 44,3%, 2019 – 40 %, 2020 - 46 %, 2021 – 46 %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2"/>
          <w:rFonts w:eastAsia="Calibri"/>
        </w:rPr>
        <w:t>Количество несовершеннолетних, признанных нуждающимися в государственной защите и отобранных у родителей постепенно снижается (</w:t>
      </w:r>
      <w:r>
        <w:rPr>
          <w:rStyle w:val="2"/>
          <w:rFonts w:eastAsia="Calibri"/>
          <w:i/>
        </w:rPr>
        <w:t xml:space="preserve">в 2021 году – 6 детей из </w:t>
      </w:r>
      <w:r>
        <w:rPr>
          <w:rFonts w:cs="Times New Roman" w:ascii="Times New Roman" w:hAnsi="Times New Roman"/>
          <w:i/>
          <w:sz w:val="30"/>
          <w:szCs w:val="30"/>
        </w:rPr>
        <w:t>5 семей,</w:t>
      </w:r>
      <w:r>
        <w:rPr>
          <w:rStyle w:val="2"/>
          <w:rFonts w:eastAsia="Calibri"/>
          <w:i/>
        </w:rPr>
        <w:t xml:space="preserve"> в 2020 году – 8 несовершеннолетних из 6 семей, за 2019 год – 10 детей из 7 семей, 2018 год – 11 детей из 9 семей</w:t>
      </w:r>
      <w:r>
        <w:rPr>
          <w:rStyle w:val="2"/>
          <w:rFonts w:eastAsia="Calibri"/>
        </w:rPr>
        <w:t>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По состоянию на 01.12.2021 года в банке данных несовершеннолетних, признанных нуждающимися в государственной защите состоит 1 ребенок из 1 семьи (</w:t>
      </w:r>
      <w:r>
        <w:rPr>
          <w:rStyle w:val="2"/>
          <w:rFonts w:eastAsia="Calibri"/>
          <w:color w:val="000000"/>
        </w:rPr>
        <w:t>на 01.12.2020 –2 детей из 2 семей</w:t>
      </w:r>
      <w:r>
        <w:rPr>
          <w:rStyle w:val="2"/>
          <w:rFonts w:eastAsia="Calibri"/>
        </w:rPr>
        <w:t xml:space="preserve">). Основными причинами признания детей НГЗ является злоупотребление родителями спиртных напитков, нежелание родителей менять сложившуюся ситуацию. </w:t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rStyle w:val="2"/>
          <w:lang w:bidi="ar-SA"/>
        </w:rPr>
      </w:pPr>
      <w:r>
        <w:rPr>
          <w:rStyle w:val="2"/>
          <w:rFonts w:eastAsia="Calibri"/>
        </w:rPr>
        <w:t>За период действия Декрета в биологические семьи возвращен 261 несовершеннолетний – 73,7 %.</w:t>
      </w:r>
      <w:r>
        <w:rPr>
          <w:color w:val="000000"/>
          <w:sz w:val="30"/>
          <w:szCs w:val="30"/>
        </w:rPr>
        <w:t xml:space="preserve"> Процент возвращения в биологические семьи </w:t>
      </w:r>
      <w:r>
        <w:rPr>
          <w:sz w:val="30"/>
          <w:szCs w:val="30"/>
        </w:rPr>
        <w:t xml:space="preserve">за 3 квартал 2021 года – </w:t>
      </w:r>
      <w:r>
        <w:rPr>
          <w:color w:val="000000"/>
          <w:sz w:val="30"/>
          <w:szCs w:val="30"/>
        </w:rPr>
        <w:t>80 %.</w:t>
      </w:r>
      <w:r>
        <w:rPr>
          <w:rStyle w:val="2"/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Всего за период действия Декрета № 18 признаны нуждающимися в государственной защите 359 несовершеннолетних из 249 семей, которые отобраны у 414 родител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2"/>
          <w:rFonts w:eastAsia="Calibri"/>
        </w:rPr>
        <w:t xml:space="preserve">В 2021 году снято с учета 5 несовершеннолетних, из них 4, в связи с возвращением в биологическую семью (80 %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Style w:val="2"/>
          <w:rFonts w:eastAsia="Calibri"/>
        </w:rPr>
        <w:t>4. Снижается количество несовершеннолетних, получивших сиротский статус (</w:t>
      </w:r>
      <w:r>
        <w:rPr>
          <w:rStyle w:val="2"/>
          <w:rFonts w:eastAsia="Calibri"/>
          <w:i/>
        </w:rPr>
        <w:t>2016 – 12, 2017 – 10, 2018 – 7, 2019–12, 2020 – 6, 2021 – 5</w:t>
      </w:r>
      <w:r>
        <w:rPr>
          <w:rStyle w:val="2"/>
          <w:rFonts w:eastAsia="Calibri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Style w:val="2"/>
          <w:rFonts w:eastAsia="Calibri"/>
        </w:rPr>
        <w:t>5. Развиваются семейные формы воспитания детей, оставшихся без попечения родителей. С 2007 года в городе подготовлено 60 кандидатов в усыновители, приемные родители (</w:t>
      </w:r>
      <w:r>
        <w:rPr>
          <w:rStyle w:val="2"/>
          <w:rFonts w:eastAsia="Calibri"/>
          <w:i/>
        </w:rPr>
        <w:t>в 2018 году – 14 кандидатов, в 2019 году – 6, в 2020 году – 6, в 2021 году - 4</w:t>
      </w:r>
      <w:r>
        <w:rPr>
          <w:rStyle w:val="2"/>
          <w:rFonts w:eastAsia="Calibri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Style w:val="2"/>
          <w:rFonts w:eastAsia="Calibri"/>
        </w:rPr>
        <w:t>6. Показатель устройства выявленных детей сиротской категории на семейные формы воспитания на протяжении 11 лет составляет 100%. Ни один ребенок не направлен на воспитание в интернатные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4 несовершеннолетних, имеющих статус детей-сирот и детей, оставшихся без попечения родителей, воспитываются в 48 замещающих семьях (</w:t>
      </w:r>
      <w:r>
        <w:rPr>
          <w:rFonts w:cs="Times New Roman" w:ascii="Times New Roman" w:hAnsi="Times New Roman"/>
          <w:i/>
          <w:sz w:val="30"/>
          <w:szCs w:val="30"/>
        </w:rPr>
        <w:t xml:space="preserve">в 12 приемных семьях воспитываются 18 детей, </w:t>
        <w:br/>
        <w:t>в 33 опекунских семьях – 37 детей, в 3 детских домах семейного типа – 19 детей.</w:t>
      </w:r>
      <w:r>
        <w:rPr>
          <w:rFonts w:cs="Times New Roman" w:ascii="Times New Roman" w:hAnsi="Times New Roman"/>
          <w:sz w:val="30"/>
          <w:szCs w:val="30"/>
        </w:rPr>
        <w:t xml:space="preserve"> В 2021 году создано 6 замещающих семей (2020 году – 4, в 2019 – 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 Благодаря работе заинтересованных </w:t>
      </w:r>
      <w:r>
        <w:rPr>
          <w:rStyle w:val="2"/>
          <w:rFonts w:eastAsia="Calibri"/>
        </w:rPr>
        <w:t>увеличился процент взыскания расходов, затраченных государством на содержание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eastAsia="Calibri"/>
        </w:rPr>
        <w:t xml:space="preserve">На 01.12.2021 в городе Жодино с обязанных лиц взыскано 89,3 % средств, затраченных государством (на 01.12.2020 – </w:t>
      </w:r>
      <w:r>
        <w:rPr>
          <w:rStyle w:val="2"/>
          <w:rFonts w:eastAsia="Calibri"/>
          <w:color w:val="000000"/>
        </w:rPr>
        <w:t>73,1</w:t>
      </w:r>
      <w:r>
        <w:rPr>
          <w:rStyle w:val="2"/>
          <w:rFonts w:eastAsia="Calibri"/>
        </w:rPr>
        <w:t xml:space="preserve"> %), что выше областного (по состоянию на 01.11.2021 областной показатель возмещения расходов на содержание детей составляет 79,5 %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ординационным советом осуществляется контроль за возмещением средств, затраченных государством на содержание детей, находящихся на государственном обеспечении. Анализ причин не возмещения ежеквартально рассматривается на заседаниях координационного совета. </w:t>
      </w:r>
      <w:r>
        <w:rPr>
          <w:rFonts w:cs="Times New Roman" w:ascii="Times New Roman" w:hAnsi="Times New Roman"/>
          <w:iCs/>
          <w:sz w:val="30"/>
          <w:szCs w:val="30"/>
        </w:rPr>
        <w:t xml:space="preserve">Каждый второй четверг месяца проводится сверка по работе с обязанными лицами с участием взыскателей расходов, субъектов профилактики. За 10 месяцев </w:t>
      </w:r>
      <w:r>
        <w:rPr>
          <w:rFonts w:cs="Times New Roman" w:ascii="Times New Roman" w:hAnsi="Times New Roman"/>
          <w:sz w:val="30"/>
          <w:szCs w:val="30"/>
        </w:rPr>
        <w:t>2021 года проведено 10 све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просы реализации Декрета № 18 находятся в городе на постоянном контроле, принимаются определенные меры, направленные на своевременное выявление семейного неблагополучия, факторов, угрожающих здоровью и жизни детей, обеспечение защиты прав и законных интересов детей в неблагополучных семьях, повышение ответственности родителей, не выполняющих обязанности по воспитанию и содержанию дете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4"/>
    <w:basedOn w:val="Style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ps">
    <w:name w:val="hps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567" w:hanging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ind w:left="-567" w:hanging="0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  <w:ind w:left="-567" w:hanging="0"/>
    </w:pPr>
    <w:rPr>
      <w:rFonts w:ascii="Tahoma" w:hAnsi="Tahoma" w:eastAsia="Calibri" w:cs="Times New Roman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26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DemiLight" w:cs="Free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7758F86F5E3726E45C6F6A63CB544C834C3D16250078A5227CEC0DE30AB3A9B4854Dh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9:00Z</dcterms:created>
  <dc:creator>GlinskayaON</dc:creator>
  <dc:description/>
  <cp:keywords/>
  <dc:language>en-US</dc:language>
  <cp:lastModifiedBy>User</cp:lastModifiedBy>
  <cp:lastPrinted>2021-11-26T16:14:00Z</cp:lastPrinted>
  <dcterms:modified xsi:type="dcterms:W3CDTF">2021-12-14T10:35:00Z</dcterms:modified>
  <cp:revision>3</cp:revision>
  <dc:subject/>
  <dc:title/>
</cp:coreProperties>
</file>